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Сосновского сельского поселения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5953"/>
        <w:gridCol w:w="2268"/>
        <w:gridCol w:w="1985"/>
        <w:gridCol w:w="2126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регистр</w:t>
            </w:r>
          </w:p>
        </w:tc>
      </w:tr>
      <w:tr>
        <w:trPr>
          <w:trHeight w:val="600" w:hRule="atLeast"/>
        </w:trPr>
        <w:tc>
          <w:tcPr>
            <w:tcW w:w="15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ЕШЕНИЯ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.03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 внесении  изменений и дополнений в Устав муниципального образования  «Сосновское сельское поселение» Нижнекамского муниципального район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 направляется в регистр согласно рекомендациям Министерства юстиции РФ № 17/91789-ВЕ от 15.12.2011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04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утверждении Положения о проведении мониторинга изменений законодательства и муниципальных нормативных правовых актов органов местного самоуправления Сосновского сельского поселения Нижнекам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6.05.201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Республики Татарстан № 24 от 30 октября 2014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Республики Татарстан от 30 октября 2014 года № 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 внесении изменений в решение Совета Сосновского сельского поселения Нижнекамского муниципального района Республики Татарстан от 23июля 2018 года № 16 «О налоге на имущество физических лиц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07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внесении изменений в Положение о статусе депутата Совета Сосновского сельского поселения Нижнекамског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района РТ, утвержденное решением Совета Сосновского сельского поселения от 30 декабря 2005 года №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от 04.12.2018 г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02-08-01-20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 0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8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ложения о реестре муниципальной собственности Сосновского сельского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жнекамского муниципального райо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публики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от 20.09.2019 №19 «О признании утратившим силу решение Совета Сосновского сельского поселения  Нижнекамского муниципального района Республики Татарстан  от 20.08.2019 № 17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ест Нижнекамской городской прокуратуры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02-08-0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3.03.20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8.2019</w:t>
            </w:r>
          </w:p>
        </w:tc>
      </w:tr>
      <w:tr>
        <w:trPr>
          <w:trHeight w:val="123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09.201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изнании утратившим силу решение Совета Сосновского сельского поселения  Нижнекамского муниципального района Республики Татарстан  от 20.08.2019 №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.2019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9:30:00Z</dcterms:created>
  <dc:creator>ADMIN</dc:creator>
  <dc:description/>
  <cp:keywords/>
  <dc:language>en-US</dc:language>
  <cp:lastModifiedBy>Elena</cp:lastModifiedBy>
  <cp:lastPrinted>2018-07-05T11:37:00Z</cp:lastPrinted>
  <dcterms:modified xsi:type="dcterms:W3CDTF">2019-10-29T13:12:00Z</dcterms:modified>
  <cp:revision>357</cp:revision>
  <dc:subject/>
  <dc:title/>
</cp:coreProperties>
</file>