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Сосновском сельском пос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7-04-2017 от 22.12.201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4/ИсхОрг от 07.05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владения, пользования и распоряжения муницип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Сосновского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8-01-2018 от 22.03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4/ИсхОрг от 07.05.2018</w:t>
            </w:r>
          </w:p>
        </w:tc>
      </w:tr>
      <w:tr>
        <w:trPr>
          <w:trHeight w:val="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е Совета Сос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Нижнекам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Республики Татарстан  от 25.03.2014 № </w:t>
            </w: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«О порядке подготовки проведения схода граждан в населенных пунктах, входящих в состав Сосн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5 №23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Сосновское  сельское поселение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униципальной казне муниципального образования «Сосновское сельское поселение»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9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 внесении изменений в решение Совета Сосновского сельского поселения от 23.07.2018 № 16 «О налоге на имущество физических лиц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9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  16.11.2018</w:t>
            </w:r>
          </w:p>
        </w:tc>
      </w:tr>
      <w:tr>
        <w:trPr>
          <w:trHeight w:val="9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Тетвель, входящего в состав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Тет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Тавель, входящего в состав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6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Та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Благодатная, входящего в состав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Благода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Троицкий, входящего в состав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5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Троиц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54:00Z</dcterms:modified>
  <cp:revision>349</cp:revision>
  <dc:subject/>
  <dc:title/>
</cp:coreProperties>
</file>