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Сос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9.12.20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тратегии социально – экономического развития  Сосновского сельского поселения Нижнекамского муниципального района Республики Татарстан на 2016-2021 годы и плановый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94/ИсхОрг от 17.11.2017</w:t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Сосновского сельского поселения  на 2018 год и плановый период 2019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 от 29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 внесении изменений в Правила внешнего благоустройства и санитарного содержания  территории муниципального образования «Сосновское сельское поселение» Нижнекамского муниципального района РТ, утвержденные решением Совета Сосновского сельского поселения от 08.12.2012 № 4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 от 29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7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07:34:00Z</dcterms:modified>
  <cp:revision>3</cp:revision>
  <dc:subject/>
  <dc:title>Приложение</dc:title>
</cp:coreProperties>
</file>