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осно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Сосновское сельское поселение» 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Сосновского сельского поселения от 20 декабря 2019 года № 26 «Об утверждении порядка предоставления из бюджета Сосн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ициативных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Сосновского сельского поселения Нижнекамского муниципального района от 18.12.2020 № 12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решение Совета Сосновского сельского поселения Нижнекамского  муниципального района Республики Татарстан от 09.11.2006г. № 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Сосновского сельского поселения от 20 декабря 2019 года № 26 «Об утверждении порядка предоставления из бюджета Сосновского сельского поселения иных межбюджетных трансферов бюджету Нижнека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от 23 июля 2018 года  № 1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авила благоустройства территории Сосновского сельского поселения Нижнекамского муниципального района Республики Татарстан, утвержденные решением Совета Сосновского сельского поселения от 19.12.2018  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внесении  изменений и дополнений в Устав муниципального образования «Сосновское сельское поселение» Нижнекамского муниципального района  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Сосновское сельское поселение» Нижнекамского муниципального района Республики Татарстан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2-07-13T16:22:00Z</dcterms:modified>
  <cp:revision>361</cp:revision>
  <dc:subject/>
  <dc:title/>
</cp:coreProperties>
</file>