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сн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основского сельского поселения  Нижнекамского муниципального района Республики Татарстан от 24.12.2012г. №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Простинского сельского поселения от 19.12.2018 № 34 «Об утверждении правил благоустройства территории Прост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признании утратившим силу решение Совета Сосновского сельского поселения  Нижнекамского муниципального района Республики Татарст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3.10.2012  № 3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2.05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признании утратившим силу решение Совета Сосновского сельского поселения  Нижнекамского муниципального района Республики Татарстан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3.05.2008 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внесении изменений </w:t>
            </w:r>
            <w:r>
              <w:rPr>
                <w:sz w:val="22"/>
                <w:szCs w:val="22"/>
              </w:rPr>
              <w:t>и приостановление действий отдельных норм Поло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бюджетном устройстве и бюджетной политике в Сосновском сельском поселении Нижнекамского муниципального района Республики Татарстан, утвержденное решением Совета Сосновского сельского поселения Нижнекамского муниципального района Республики Татарстан от 18 февраля 2014 год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Сосновского сельского поселения Нижнекамского мунципального района Республики Татарстан, утвержденное решением  Совета Сосновского сельского поселения Нижнекамского муниципального района Республики Татарстан от 21.09.2018 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Сосновского сельского поселения Нижнекамского муниципального района Республики Татарстан от 18 февраля 2014 года № 3 «Об утверждении положения о бюджетном устройстве и бюджетной политике в Соснов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униципального образования «Афанасовское сельское поселение» Нижнекамского муниципального района Республики Татарстан 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1:08:00Z</dcterms:modified>
  <cp:revision>359</cp:revision>
  <dc:subject/>
  <dc:title/>
</cp:coreProperties>
</file>