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основ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вой Портал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исполнительного комитета Сосновского сельского поселения от 31 января 2019 год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отдельных постановлений исполнительного комитета Сосновс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Порядка формирования перечня налоговых расходов и оценки налоговых расходов Сосновского сель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е исполнительного комитета Сосновского сельского поселения Нижнекамского муниципального района Республики Татарстан от 23.01.2016г.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ризнании утратившим силу постановление исполнительного комитета Сосновского сельского поселения Нижнекамского муниципального района Республики Татарстан от 30.09.2019г. №2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09:24:00Z</dcterms:modified>
  <cp:revision>351</cp:revision>
  <dc:subject/>
  <dc:title/>
</cp:coreProperties>
</file>