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тору аукциона</w:t>
      </w:r>
    </w:p>
    <w:p>
      <w:pPr>
        <w:pStyle w:val="Normal"/>
        <w:ind w:left="6120" w:hanging="0"/>
        <w:rPr>
          <w:b/>
          <w:b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</w:rPr>
        <w:t>Исполнительный комитет Сосновского сельского поселения НМР 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НА УЧАСТИЕ В АУКЦИОНЕ №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в данные извещения (приглашения) о продаже в собственность следующего имуще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9"/>
        <w:gridCol w:w="198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объект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г аукциона 5%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10 «Богдан», рег.№ О 857 РС 16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 2011 года выпуска, цвет темно-сер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о исполнение Постановления Руководителя Исполнительного комитета Сосновского Сельского поселения НМР РТ №2 от 02.02.2015 г.,</w:t>
      </w:r>
      <w:r>
        <w:rPr>
          <w:sz w:val="22"/>
        </w:rPr>
        <w:t>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ее - «Заявитель», в лице________________________________________________________________ _________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______________________________________________________________, </w:t>
      </w:r>
      <w:r>
        <w:rPr>
          <w:sz w:val="22"/>
          <w:szCs w:val="22"/>
        </w:rPr>
        <w:t>просит принять документы на участие в аукционе  №____ и согласен приобрести указанн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бствен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ыигрыша на аукционе принимаю на себя обязательство заключить договор купли-продажи не ранее 10 рабочих дней и не позднее 15 рабочих дней с даты подведения итогов аукциона, оплатить стоимость имущества, в соответствии со сроками и формой платежа установленных в заключенном договор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условием, что в случае признания моей заявки, выигравшей аукцион и отказа от заключения договора купли-продажи имущества сумма внесенного задатка остается в распоряжении Организатора аукциона, согласе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 подписания договора купли-продажи имущества настоящая заявка вместе с протоколом о результатах аукциона будут считаться имеющими силу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шения о результатах рассмотрения документов прошу высылать по адресу: 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идетельство о государственной регистрации в качестве юридического лица серия ________________ № __________________, дата регистрации «____» ________________ 20___г., 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орган, осуществивший регистрацию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________________________ КПП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ическое местонахождение 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Телефон ______________________ Факс _________________ ОГРН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анковские реквизиты Заявителя для возврата денежных средств: счет № ________________________ в________________________________________________ корр. счет №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К 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я в соответствии с опубликованным извещением прилага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словиями договора купли-продажи ознакомлен и соглас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уполномоченного лица Заявителя: ___________________________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М.П.                   «___»___________________ 20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ка принята ___________ час. ___________ ми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________________ 20__ года з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Подпись уполномоченного лица Организатора аукциона ___________________________</w:t>
      </w:r>
      <w:r>
        <w:rPr/>
        <w:t>М.П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3:00Z</dcterms:created>
  <dc:creator>МАРС</dc:creator>
  <dc:description/>
  <cp:keywords/>
  <dc:language>en-US</dc:language>
  <cp:lastModifiedBy>Админ</cp:lastModifiedBy>
  <cp:lastPrinted>2014-11-21T09:18:00Z</cp:lastPrinted>
  <dcterms:modified xsi:type="dcterms:W3CDTF">2015-03-11T05:03:00Z</dcterms:modified>
  <cp:revision>2</cp:revision>
  <dc:subject/>
  <dc:title>Организатору аукциона</dc:title>
</cp:coreProperties>
</file>