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Организатору аукциона</w:t>
      </w:r>
    </w:p>
    <w:p>
      <w:pPr>
        <w:pStyle w:val="Normal"/>
        <w:ind w:left="6120" w:hanging="0"/>
        <w:rPr>
          <w:b/>
          <w:b/>
          <w:sz w:val="21"/>
          <w:szCs w:val="21"/>
          <w:vertAlign w:val="superscript"/>
        </w:rPr>
      </w:pPr>
      <w:r>
        <w:rPr>
          <w:b/>
          <w:color w:val="000000"/>
          <w:sz w:val="21"/>
          <w:szCs w:val="21"/>
        </w:rPr>
        <w:t>Исполнительный комитет Сосновского сельского поселения НМР Р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1"/>
          <w:szCs w:val="21"/>
          <w:vertAlign w:val="superscript"/>
        </w:rPr>
      </w:pPr>
      <w:r>
        <w:rPr>
          <w:b/>
          <w:color w:val="000000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НА УЧАСТИЕ В АУКЦИОНЕ №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зучив данные извещения (приглашения) о продаже в собственность следующего имуществ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89"/>
        <w:gridCol w:w="1980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объект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г аукциона 5%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иблиотеки общей площадью 57,8 кв.м., кадастровый номер 16:30:13 01 01:17:15 с землепользованием (землевладением) площадью 469 кв.м., кадастровый номер 16:30:13 01 01:0017,  расположенных по адресу: РТ, Нижнекамский муниципальный район, Сосновский с/с, д.Благодатная, ул.Мира, д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о исполнение Постановления Руководителя Исполнительного комитета Сосновского Сельского поселения НМР РТ №3 от 02.02.2015 г.,</w:t>
      </w:r>
      <w:r>
        <w:rPr>
          <w:sz w:val="22"/>
        </w:rPr>
        <w:t>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лее - «Заявитель», в лице________________________________________________________________ ______________________________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должность, Ф.И.О. уполномоченного лица)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______________________________________________________________, </w:t>
      </w:r>
      <w:r>
        <w:rPr>
          <w:sz w:val="22"/>
          <w:szCs w:val="22"/>
        </w:rPr>
        <w:t>просит принять документы на участие в аукционе  № 1 и согласен приобрести указанн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бственнос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ыигрыша на аукционе принимаю на себя обязательство заключить договор купли-продажи не ранее 10 рабочих дней и не позднее 15 рабочих дней с даты подведения итогов аукциона, оплатить стоимость имущества, в соответствии со сроками и формой платежа установленных в заключенном договор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условием, что в случае признания моей заявки, выигравшей аукцион и отказа от заключения договора купли-продажи имущества сумма внесенного задатка остается в распоряжении Организатора аукциона, согласе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 подписания договора купли-продажи имущества настоящая заявка вместе с протоколом о результатах аукциона будут считаться имеющими силу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ешения о результатах рассмотрения документов прошу высылать по адресу: 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идетельство о государственной регистрации в качестве юридического лица серия ________________ № __________________, дата регистрации «____» ________________ 20___г., __________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орган, осуществивший регистрацию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Н ________________________ КПП 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еский адрес 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ктическое местонахождение 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Телефон ______________________ Факс _________________ ОГРН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анковские реквизиты Заявителя для возврата денежных средств: счет № ________________________ в________________________________________________ корр. счет №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ИК 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я в соответствии с опубликованным извещением прилагаю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условиями договора купли-продажи ознакомлен и соглас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 уполномоченного лица Заявителя: ___________________________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М.П.                   «___»___________________ 20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явка принята ___________ час. ___________ ми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________________ 20__ года з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Подпись уполномоченного лица Организатора аукциона ___________________________</w:t>
      </w:r>
      <w:r>
        <w:rPr/>
        <w:t>М.П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0:00Z</dcterms:created>
  <dc:creator>МАРС</dc:creator>
  <dc:description/>
  <cp:keywords/>
  <dc:language>en-US</dc:language>
  <cp:lastModifiedBy>Админ</cp:lastModifiedBy>
  <cp:lastPrinted>2014-11-21T09:18:00Z</cp:lastPrinted>
  <dcterms:modified xsi:type="dcterms:W3CDTF">2015-02-27T11:20:00Z</dcterms:modified>
  <cp:revision>2</cp:revision>
  <dc:subject/>
  <dc:title>Организатору аукциона</dc:title>
</cp:coreProperties>
</file>