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ind w:left="6120" w:hanging="0"/>
        <w:rPr>
          <w:b/>
          <w:b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</w:rPr>
        <w:t>Исполнительный комитет Сосновского сельского поселения НМР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9"/>
        <w:gridCol w:w="198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г аукциона 5%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10 «Богдан», рег.№ О 857 РС 16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2011 года выпуска, цвет темно-сер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во исполнение Постановления Руководителя Исполнительного комитета Сосновского Сельского поселения НМР РТ №2 от 02.02.2015 г.,</w:t>
      </w:r>
      <w:r>
        <w:rPr>
          <w:sz w:val="21"/>
          <w:szCs w:val="21"/>
        </w:rPr>
        <w:t xml:space="preserve">  я 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>(Ф.И.О)</w:t>
      </w:r>
    </w:p>
    <w:p>
      <w:pPr>
        <w:pStyle w:val="Normal"/>
        <w:jc w:val="both"/>
        <w:rPr/>
      </w:pPr>
      <w:r>
        <w:rPr>
          <w:sz w:val="21"/>
          <w:szCs w:val="21"/>
        </w:rPr>
        <w:t>далее - «Заявитель», прошу принять документы на участие в аукционе № ______________ по продаже  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и местоположение объекта)</w:t>
      </w:r>
    </w:p>
    <w:p>
      <w:pPr>
        <w:pStyle w:val="Normal"/>
        <w:jc w:val="both"/>
        <w:rPr/>
      </w:pPr>
      <w:r>
        <w:rPr>
          <w:sz w:val="21"/>
          <w:szCs w:val="21"/>
        </w:rPr>
        <w:t>и согласен приобрести указанное имущество в собственность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случае выигрыша на аукционе принимаю на себя обязательство заключить договор купли-продажи не ранее 10 рабочих дней и не позднее 15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Решения о результатах рассмотрения документов прошу высылать по адресу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Документ, удостоверяющий личность: _____________________________________ серия _______________ № _____________________, выдан «____» ________________ 20__г. ________________________ ________________________________________________________________ИНН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Адрес по месту регистрации 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Фактический адрес __________________________________________ Телефон 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ля индивидуальных предпринимателей:</w:t>
      </w:r>
      <w:r>
        <w:rPr>
          <w:sz w:val="21"/>
          <w:szCs w:val="21"/>
        </w:rPr>
        <w:t xml:space="preserve"> свидетельство о регистрации в качестве индивидуального предпринимателя за № ______________________________ от «____»_____________________г. выдан 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орган, осуществивший регистрацию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Банковские реквизиты Заявителя для возврата денежных средств: счет № __________________________  в ___________________________________________ корр. счет №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ИК 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Заявителя: ___________________________</w:t>
      </w:r>
    </w:p>
    <w:p>
      <w:pPr>
        <w:pStyle w:val="Normal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М.П.                 «___»___________________ 20__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явка принята ___________ час. ___________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___»________________ 20__ года за № 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одпись уполномоченного лица Организатора аукциона ___________________________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2:00Z</dcterms:created>
  <dc:creator>МАРС</dc:creator>
  <dc:description/>
  <cp:keywords/>
  <dc:language>en-US</dc:language>
  <cp:lastModifiedBy>Админ</cp:lastModifiedBy>
  <cp:lastPrinted>2014-11-21T09:18:00Z</cp:lastPrinted>
  <dcterms:modified xsi:type="dcterms:W3CDTF">2015-03-11T05:02:00Z</dcterms:modified>
  <cp:revision>2</cp:revision>
  <dc:subject/>
  <dc:title>Организатору аукциона</dc:title>
</cp:coreProperties>
</file>