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ижнекамск муниципальный район РТ</w:t>
        <w:tab/>
        <w:tab/>
        <w:t xml:space="preserve">                </w:t>
        <w:tab/>
        <w:t xml:space="preserve">    «___» ______________ 20_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ительный комитет Сосновского Сельского поселения Нижнекамского муниципального района РТ в лице руководителя Бурчиной Натальи Петровны, действующей на основании____________________, именуемое в дальнейшем «Комитет», с одной стороны, и ___________________________________________, в лице _______________________, действующего на основании _________________________, (если физ.лицо: Ф.И.О., паспортные данные, ИНН), именуемый в дальнейшем «Претендент», с другой стороны, вместе именуемые «Стороны»</w:t>
      </w:r>
      <w:r>
        <w:rPr>
          <w:sz w:val="22"/>
          <w:szCs w:val="22"/>
        </w:rPr>
        <w:t xml:space="preserve">,  заключили настоящий Договор о нижеследующем: </w:t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№ ___ по продаже следующего имущ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 10% (руб.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 общей площадью 57,8 кв.м., кадастровый номер 16:30:13 01 01:17:15 с землепользованием (землевладением) площадью 469 кв.м., кадастровый номер 16:30:13 01 01:0017,  расположенных по адресу: РТ, Нижнекамский муниципальный район, Сосновский с/с, д.Благодатная, ул.Мира, д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еречисляет денежные средства в размере (10% от начальной цены)______________________________руб., (далее - «Задаток»), а Комитет принимает Задаток на свой расчетный счет. Перечисление Задатка осуществляется в российских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 Задат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 xml:space="preserve">Задаток подлежит перечислению Претендентом на расчетный счет Комитета, указанный в пункте 5.1 настоящего Договора, после заключения настоящего Договора не позднее даты и времени окончания приема заявок на участие в торгах, </w:t>
      </w:r>
      <w:r>
        <w:rPr>
          <w:b/>
          <w:sz w:val="22"/>
          <w:szCs w:val="22"/>
        </w:rPr>
        <w:t>а именно 14 часов 00 минут __ _______ 20__ года,</w:t>
      </w:r>
      <w:r>
        <w:rPr>
          <w:sz w:val="22"/>
          <w:szCs w:val="22"/>
        </w:rPr>
        <w:t xml:space="preserve"> считается внесенным с момента их зачисления на расчетный счет Комитета и перечисляется непосредственно Претендентом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. В платежном документе в графе «назначение платежа» обязательно указывается: Аукцион  №__, дата проведения торгов __________20___г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3. Документом, подтверждающим внесение Задатка на расчетный счет Комитета, является выписка из его расчетного счета, которая оформляется в виде справки о внесении Задатков и которую Комитет представляет в постоянно действующую комиссию (далее – Комиссия) по организации и проведению торг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Комитета на дату, указанную в информационном сообщении о проведении торгов (дата определения участников)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Комитет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1.</w:t>
        <w:tab/>
        <w:t>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на расчетный счет Претендента, указанный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2.</w:t>
        <w:tab/>
        <w:t>В случае если Претенденту было отказано в приеме заявки на участие в торгах, Комитет обязуется возвратить сумму Задатка на счет Претендента, в течении 5 (пяти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Комитета отметки об отказе в принятии заявки на описи представленных Претендентом документ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3.</w:t>
        <w:tab/>
        <w:t>В случае если Претендент не допущен к участию в торгах, Комитет обязуется возвратить сумму Задатка на счет Претендента, в течении 5 (пяти) банковских дней со дня подписания протокола о признании претендентов участниками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4.</w:t>
        <w:tab/>
        <w:t>В случае если Претендент не признан Победителем торгов, Комитет обязуется возвратить сумму Задатка на счет Претендента, в течении 5 (пяти) банковских дней с даты подведения итогов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5.</w:t>
        <w:tab/>
        <w:t>В случае отзыва Претендентом в установленном порядке заявки на участие в торгах до даты окончания приема заявок Комитет обязуется возвратить сумму Задатка на счет Претендента, в течении 5 (пяти) банковских дней с даты получения Комитетом уведомления от Претендента об отзыве заявки. Если заявка отозвана Претендентом позднее даты окончания приема заявок, Задаток возвращается в порядке, предусмотренном п.3.3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В случае признания торгов несостоявшимся, Комитет в течение 5 (пяти) банковских дней со дня подписания протокола о признании торгов несостоявшимися обязуется возвратить сумму Задатка на счет Претендент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7.</w:t>
        <w:tab/>
        <w:t>В случае отмены торгов, Комитет, в течение 5 (пяти) банковских дней с даты принятия Комиссией решения об отмене торгов возвращает Претенденту сумму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не возвращается Претенденту в следующих случаях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- если Претендент, признанный победителем торгов, уклоняется или отказывается от подписания протокола о результатах торгов, либо заключения договора купли-продажи в течение 15 (пятнадцати) рабочих дней с момента утверждения Протокола о результатах торгов;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sz w:val="22"/>
          <w:szCs w:val="22"/>
        </w:rPr>
        <w:t xml:space="preserve">- если Претендент, признанный победителем торгов и заключивший договор купли-продажи, не исполнил обязанность по оплате в соответствии с заключенным договором купли-продажи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8.</w:t>
        <w:tab/>
        <w:t>В случае признания Претендента победителем торгов, сумма задатка Претендента засчитывается в счет оплаты за приобретенный объект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ем Сторонами всех обязательств по нем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Арбитражный суд Республики Татарстан в соответствии с 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е реквизиты  Сторон: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323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мите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Исполнительный комитет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Сосновского сельского поселения</w:t>
            </w:r>
          </w:p>
          <w:p>
            <w:pPr>
              <w:pStyle w:val="Normal"/>
              <w:rPr/>
            </w:pPr>
            <w:r>
              <w:rPr/>
              <w:t>Адрес: 423596, РТ, Нижнекамский муниципальный район, Сосновский с/с, д.Благодатная, ул.Мира, д.64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1651045236</w:t>
            </w:r>
            <w:r>
              <w:rPr>
                <w:color w:val="000000"/>
                <w:sz w:val="20"/>
                <w:szCs w:val="20"/>
              </w:rPr>
              <w:t xml:space="preserve">,  КПП165101001,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color w:val="000000"/>
                <w:sz w:val="20"/>
                <w:szCs w:val="20"/>
              </w:rPr>
              <w:t xml:space="preserve"> 40302810206020000100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ОАО «Ак Барс» банк Нижнекамский филиал «Интеркама» </w:t>
            </w:r>
            <w:r>
              <w:rPr>
                <w:sz w:val="20"/>
                <w:szCs w:val="20"/>
              </w:rPr>
              <w:t xml:space="preserve"> ЛР319120002-СосИс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/счет 30101810000000000805 БИК 049205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Н.П.Бурчина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/>
              <w:tab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ab/>
              <w:t>___________________/_________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4:00Z</dcterms:created>
  <dc:creator>Зульфия</dc:creator>
  <dc:description/>
  <cp:keywords/>
  <dc:language>en-US</dc:language>
  <cp:lastModifiedBy>Админ</cp:lastModifiedBy>
  <cp:lastPrinted>2012-09-14T10:43:00Z</cp:lastPrinted>
  <dcterms:modified xsi:type="dcterms:W3CDTF">2015-02-27T08:04:00Z</dcterms:modified>
  <cp:revision>2</cp:revision>
  <dc:subject/>
  <dc:title>ДОГОВОР О ЗАДАТКЕ № __________________</dc:title>
</cp:coreProperties>
</file>