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Сосновского сельского поселения</w:t>
      </w:r>
    </w:p>
    <w:p>
      <w:pPr>
        <w:pStyle w:val="Normal"/>
        <w:jc w:val="center"/>
        <w:rPr/>
      </w:pPr>
      <w:r>
        <w:rPr/>
        <w:t>2024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60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Я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Сосновского сельского поселения Нижнекамского муниципального района Республики Татарстан от 23 мая 2008 года №10 «Об утверждении Положения о порядке владения, пользования и распоряжения муниципальным имуществом Сосновского сельского поселения Нижнекамского муниципального района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4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и дополн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став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Сосновское сельское поселени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камского муниципального райо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направляется 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4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юджете Сосновского сельского поселения  на 2025 год и плановый период 2026 и 2027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User</cp:lastModifiedBy>
  <cp:lastPrinted>2018-07-05T11:37:00Z</cp:lastPrinted>
  <dcterms:modified xsi:type="dcterms:W3CDTF">2024-12-27T11:58:00Z</dcterms:modified>
  <cp:revision>375</cp:revision>
  <dc:subject/>
  <dc:title/>
</cp:coreProperties>
</file>