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Сосн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етвель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авель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4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роицкий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Благодатная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1-22T05:37:00Z</dcterms:modified>
  <cp:revision>371</cp:revision>
  <dc:subject/>
  <dc:title/>
</cp:coreProperties>
</file>