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основ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основского сельского поселения от 17.11.2008 года №25 «Об утверждении Правил создания, содержания и охраны зеленых насаждений на территории муниципального образования «Сосновское сельское поселение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Сосновское сельское поселение» Нижнекамского муниципального района 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основского сельского поселения от 23.05.2008 года № 10 «Об утверждении Положения о порядке владения, пользования и распоряжения муниципальным имуществом Сосновского сельского поселения 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Сосновского сельского поселения  Нижнекамского муниципального района Республики Татарстан  от 05 марта 2013 года № 6 «О Правилах землепользования и застройки Сосн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Сосновского сельского поселения Нижнекамского муниципального района Республики Татарстан от 23 июля 2018 года № 16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7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основского сельского поселения Нижнекамского муниципального района Республики Татарстан от 17 октября 2011 года № 19 «Об участии в осуществлении государственных полномочий по совершению отдельных нотариальных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основского сельского поселения Нижнекамского муниципального района Республики Татарстан от 23 июля 2018 года № 15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1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Сосновского сельского поселения 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28T06:13:00Z</dcterms:modified>
  <cp:revision>371</cp:revision>
  <dc:subject/>
  <dc:title/>
</cp:coreProperties>
</file>