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Сосн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етвель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авель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4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роицкий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Благодатная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Благодатная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схода от 29 октября  2021 год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схода от 29 октября  2021 год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14T07:44:00Z</dcterms:modified>
  <cp:revision>369</cp:revision>
  <dc:subject/>
  <dc:title/>
</cp:coreProperties>
</file>