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осн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 Нижнекамского муниципального района Республики Татарстан от 30.10.2014г. № 23 «Об утверждении Положения о представлении гражданами, претендующими на замещение муниципальных должностей в муниципальном образовании «Сосн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осно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основского сельского поселения  Нижнекамского муниципального района Республики Татарстан от 30.10.2014г.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Сосновского сельского поселения Нижнекамского муниципального района Республики Татарстан, утвержденные решением Совета Сосновского сельского поселения от 19.12.2018 г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Сосновского сельского поселения  Нижнекамского муниципального района Республики Татарстан от 03.02.2009г.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Сосновского сельского поселения Нижнекамского муниципального района от 18.12.2020 № 12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Сосновское сельское поселение» Нижнекамского муниципального района Республики Татарстан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от 18.12.2020 № 12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9:00Z</dcterms:modified>
  <cp:revision>366</cp:revision>
  <dc:subject/>
  <dc:title/>
</cp:coreProperties>
</file>